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เนารายงานการประชุมสภา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255</w:t>
      </w:r>
      <w:r>
        <w:rPr>
          <w:rFonts w:cs="TH SarabunPSK" w:ascii="TH SarabunPSK" w:hAnsi="TH SarabunPSK"/>
          <w:b/>
          <w:bCs/>
          <w:sz w:val="34"/>
          <w:szCs w:val="34"/>
        </w:rPr>
        <w:t>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ุธ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ที่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4"/>
          <w:szCs w:val="34"/>
        </w:rPr>
        <w:t>255</w:t>
      </w:r>
      <w:r>
        <w:rPr>
          <w:rFonts w:cs="TH SarabunPSK" w:ascii="TH SarabunPSK" w:hAnsi="TH SarabunPSK"/>
          <w:b/>
          <w:bCs/>
          <w:sz w:val="34"/>
          <w:szCs w:val="34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09.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สภา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ำดับที่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 – สกุล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</w:p>
    <w:p>
      <w:pPr>
        <w:pStyle w:val="Normal"/>
        <w:tabs>
          <w:tab w:val="clear" w:pos="720"/>
        </w:tabs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1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ชิด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ขื่อนโคกสู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  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2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เจือ         ชนะจอหอ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  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3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จักรพงษ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ภูยาทิพย์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4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ไพโรจน์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ร้อยสูงเนิ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2</w:t>
        <w:tab/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5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นิเวช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สกำปั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2</w:t>
        <w:tab/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มพง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ค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3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7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บุญทิ้ง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ฉียดกำป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3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8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่ง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ส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9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สมศักดิ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ซ่จึ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0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วรรณ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ำนาญพุดซา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5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บุญถึ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าลพลกร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5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ลอ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ิเวก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6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ลื่อน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ริง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6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้อ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ศรีบำรุ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ระจัก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ล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รังสินี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ำเนิดจอก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8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7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ิชิต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าล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8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8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สริม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ขื่อนโคกสู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9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่วย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ขื่อนโคกสู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0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0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ใย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่วง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0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โค่น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ันกำป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1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22.         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ำราญ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2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3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สมประสงค์ โก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3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4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มชาย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ก้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3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5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บุญชม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ชิดโคกสู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4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อินทร์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ส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7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สมเกียรติ  ชื่นหมื่นไวย์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ำดับที่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 – สกุล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FF0000"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FF0000"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FF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1.</w:t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มีชัย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งสันเทียะ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ก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ปั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2.</w:t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เอกมัย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ุญลอย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องนายก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ปั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3.</w:t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เกลี้ยง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นสันเทียะ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องนายก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ปั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4.</w:t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สายชล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ิดพุดซ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ลขานุการนายก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ปั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พงษ์พัฒน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ับโพธิ์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ิติก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มโชค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า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ายตรวจตำบลกำปั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7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ชิงชั้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งศ์วรรณมาศ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ายตรวจตำบลกำปั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8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พร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ฟอก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9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เอี้ย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ุญ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0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เสริ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พชรหมื่นไวย์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1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มงคล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พิ่ม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2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ลาวัลย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ุมกระโทก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3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สมมาต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ฟอก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11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4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จรั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ิมพ์ดี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11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5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วิไล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สียมกำป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เหลือ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ุมพุทรา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7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สาค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ู่นอก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8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นงค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าด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9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ประจว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ันทะเกตุ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0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บรรหยั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ันทะเกตุ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1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วิเชีย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นบกลา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2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ลำพว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อบัวกลา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3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ไผ่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า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4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แว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ุล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5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หมิ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า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เที่ย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ฟอก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27. 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แจ่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ินกำป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8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พร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ชคเกษม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9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สุวรรณ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ไว้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0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ริ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สกำปั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1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ประนอ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รด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2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ประนอ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จเอื้อ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3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ลอ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ือขุนทด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4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อดุล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ันกระโทก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5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มานะ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อ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กลิ่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ิม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ไม่มา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ำดับที่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 – สกุล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  <w:tab/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ายเหตุ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สกสัน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กย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ลขานุการ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</w:t>
      </w: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ล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ฉลิมพล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ชีโพ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9</w:t>
      </w:r>
      <w:r>
        <w:rPr>
          <w:rFonts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ขาด</w:t>
      </w:r>
      <w:r>
        <w:rPr>
          <w:rFonts w:ascii="TH SarabunPSK" w:hAnsi="TH SarabunPSK" w:cs="TH SarabunPSK"/>
          <w:sz w:val="34"/>
          <w:sz w:val="34"/>
          <w:szCs w:val="34"/>
        </w:rPr>
        <w:t>ประชุม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color w:val="FF0000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cs="TH SarabunPSK" w:ascii="TH SarabunPSK" w:hAnsi="TH SarabunPSK"/>
          <w:color w:val="FF0000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รุ่ง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ชติ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ขาด</w:t>
      </w:r>
      <w:r>
        <w:rPr>
          <w:rFonts w:ascii="TH SarabunPSK" w:hAnsi="TH SarabunPSK" w:cs="TH SarabunPSK"/>
          <w:sz w:val="34"/>
          <w:sz w:val="34"/>
          <w:szCs w:val="34"/>
        </w:rPr>
        <w:t>ประชุม</w:t>
      </w:r>
    </w:p>
    <w:p>
      <w:pPr>
        <w:pStyle w:val="Normal"/>
        <w:rPr>
          <w:rFonts w:ascii="TH SarabunPSK" w:hAnsi="TH SarabunPSK" w:eastAsia="TH SarabunPSK" w:cs="TH SarabunPSK"/>
          <w:color w:val="FF0000"/>
          <w:sz w:val="34"/>
          <w:szCs w:val="34"/>
        </w:rPr>
      </w:pPr>
      <w:r>
        <w:rPr>
          <w:rFonts w:eastAsia="TH SarabunPSK" w:cs="TH SarabunPSK" w:ascii="TH SarabunPSK" w:hAnsi="TH SarabunPSK"/>
          <w:color w:val="FF0000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เริ่มประชุม เวลา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09.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มื่อสมาชิกมาครบองค์ประชุมแล้ว นายเชิด เขื่อนโคกสูง ประธาน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ได้กล่าวเปิดการประชุม และดำเนินการประชุม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วันนี้ มี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ได้ลาประชุมต่อประธานสภา จำนว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ascii="TH SarabunPSK" w:hAnsi="TH SarabunPSK" w:cs="TH SarabunPSK"/>
          <w:sz w:val="34"/>
          <w:sz w:val="34"/>
          <w:szCs w:val="34"/>
        </w:rPr>
        <w:t>ท่าน ค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สกสัน เกยสันเทียะ เลขานุการสภ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ขาดประชุม 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>ท่าน  คือ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เฉลิมพ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ชีโพ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>นายรุ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ชติสันเทีย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sz w:val="34"/>
          <w:szCs w:val="34"/>
        </w:rPr>
        <w:t xml:space="preserve">11 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ซึ่งตามระเบียบกระทรวงมหาดไทย ว่าการประชุมสภา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4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ฉบับที่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5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1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รรค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กำหนดว่าหากเลขานุการสภาไม่อยู่ ให้สภาท้องถิ่นเลือกสมาชิกสภาท้องถิ่นหรือข้าราชการหรือพนักงานองค์กรปกครองส่วนท้องถิ่นนั้นคนหนึ่งเป็นผู้ปฏิบัติหน้าที่เลขานุการสภาท้องถิ่นเฉพาะในการประชุมคราวนั้น และให้นำวิธีการเลือกตามข้อ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ข้อ </w:t>
      </w:r>
      <w:r>
        <w:rPr>
          <w:rFonts w:cs="TH SarabunPSK" w:ascii="TH SarabunPSK" w:hAnsi="TH SarabunPSK"/>
          <w:sz w:val="34"/>
          <w:szCs w:val="34"/>
        </w:rPr>
        <w:t xml:space="preserve">26 </w:t>
      </w:r>
      <w:r>
        <w:rPr>
          <w:rFonts w:ascii="TH SarabunPSK" w:hAnsi="TH SarabunPSK" w:cs="TH SarabunPSK"/>
          <w:sz w:val="34"/>
          <w:sz w:val="34"/>
          <w:szCs w:val="34"/>
        </w:rPr>
        <w:t>วรรคสองมาใช้บังคับโดยอนุโลม  ดังนั้นจึงขอให้สมาชิกสภาเสนอชื่อผู้ปฏิบัติหน้าที่เลขานุการสภาท้องถิ่นชั่วคราวเพื่อจดบันทึกการประชุมสภาในครั้งนี้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ป้อ  ศรีบำรุ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สนอชื่อนายบุญชม เชิดโคกสูง 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sz w:val="34"/>
          <w:szCs w:val="34"/>
        </w:rPr>
        <w:t>1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็นเลขานุการสภาชั่วคราว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รับรองค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่วย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ขื่อนโคกสูง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color w:val="000000"/>
          <w:sz w:val="34"/>
          <w:szCs w:val="34"/>
        </w:rPr>
        <w:t>10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รับรองค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ค่น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ันกำปัง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color w:val="000000"/>
          <w:sz w:val="34"/>
          <w:szCs w:val="34"/>
        </w:rPr>
        <w:t>11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่านใดจะเสนอชื่อผู้ใดเป็นเลขานุการสภา</w:t>
      </w:r>
      <w:r>
        <w:rPr>
          <w:rFonts w:ascii="TH SarabunPSK" w:hAnsi="TH SarabunPSK" w:cs="TH SarabunPSK"/>
          <w:sz w:val="34"/>
          <w:sz w:val="34"/>
          <w:szCs w:val="34"/>
        </w:rPr>
        <w:t>ชั่วคร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ีกหรือไม่ 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มื่อไม่มีการเสนอชื่อผู้ใดอีก ให้ถือว่าที่ประชุมมีมติเห็นชอบให้</w:t>
      </w:r>
      <w:r>
        <w:rPr>
          <w:rFonts w:ascii="TH SarabunPSK" w:hAnsi="TH SarabunPSK" w:cs="TH SarabunPSK"/>
          <w:sz w:val="34"/>
          <w:sz w:val="34"/>
          <w:szCs w:val="34"/>
        </w:rPr>
        <w:t>นายบุญชม เชิดโคกสูง 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sz w:val="34"/>
          <w:szCs w:val="34"/>
        </w:rPr>
        <w:t>1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็นเลขานุการสภาชั่วคร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ขอเชิญนายบุญชม เชิดโคกสูง มาปฏิบัติหน้าที่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เรื่องที่จะแจ้งให้ทราบต่อไปคือวันนี้มีสมาชิกสภายื่นกระทู้ถามต่อนายก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 จำนวน 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>ท่าน  คือ  นายเจือ  ชนะจอหอ  ยื่นกระทู้ถามเรื่อง การใช้งานรถยนต์ส่วนกลาง     และนายป้อ  ศรีบำรุง  ยื่นกระทู้ถามเรื่อง การศึกษาดู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ับรองรายงานการประชุมสภาองค์การบริหารส่วนตำบลกำปัง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6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ธันวาคม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55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ให้ที่ประชุมตรวจสอบรายงานการประชุม  ว่ามีข้อความที่เห็นสมควรต้องแก้ไขเพิ่มเติมหรือไม่  หากไม่มี   ขอมติรับรองรายงานการประช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ับรอง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รับรอง       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ญัตติที่เสนอเพื่อพิจารณา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ำหนดสมัยประชุมสมัยสามัญของปี พ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.255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และกำหนดสมัยสามัญ สมัย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ของปีถัดไป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ี พ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2556)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4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ascii="TH SarabunPSK" w:hAnsi="TH SarabunPSK" w:cs="TH SarabunPSK"/>
          <w:sz w:val="34"/>
          <w:sz w:val="34"/>
          <w:szCs w:val="34"/>
        </w:rPr>
        <w:t>ได้กำหนดให้ประธานสภาท้องถิ่นนำปรึกษาในที่ประชุมเกี่ยวกับการประชุมสมัยสามัญ โดยให้สภ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ว่าปีนั้นจะมีสมัยประชุมสามัญประจำปีกี่สมัย แต่ละสมัยในปีนั้นจะเริ่มเมื่อใด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กำหนดกี่วัน กับให้กำหนดวันเริ่มประชุมสมัยสามัญประจำปีสมัยแรกของปีถัดไปและมีกำหนดกี่วัน  ซึ่งตามมาตรา </w:t>
      </w:r>
      <w:r>
        <w:rPr>
          <w:rFonts w:cs="TH SarabunPSK" w:ascii="TH SarabunPSK" w:hAnsi="TH SarabunPSK"/>
          <w:sz w:val="34"/>
          <w:szCs w:val="34"/>
        </w:rPr>
        <w:t xml:space="preserve">53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3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52 </w:t>
      </w:r>
      <w:r>
        <w:rPr>
          <w:rFonts w:ascii="TH SarabunPSK" w:hAnsi="TH SarabunPSK" w:cs="TH SarabunPSK"/>
          <w:sz w:val="34"/>
          <w:sz w:val="34"/>
          <w:szCs w:val="34"/>
        </w:rPr>
        <w:t>ได้กำหนดในปีหนึ่งให้มีสมัยประชุมสามัญสองสมัยหรือหลายสมัยแล้วแต่สภาองค์การบริหารส่วนตำบลจะกำหนด แต่ต้องไม่เกินสี่สมัย  และสมัยประชุมสามัญสมัยหนึ่ง ๆ ให้มีกำหนดไม่เกินสิบห้าวัน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ังนั้นจึงขอนำปรึกษาในที่ประชุมว่าใน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จะกำหนดสมัยประชุมกี่สมัย แต่ละสมัยมีกำหนดกี่วัน และจะเริ่มต้นในวันใดเดือนใด  และจะกำหนดสมัยประชุมสมัยสามัญสมัยแรกของปีถัดไปคือ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ำหนดกี่วันและเริ่มเมื่อใด  เชิญสมาชิกเสนอ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พโรจน์ สร้อยสูงเนิน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สนอให้กำหนดสมัยประชุม</w:t>
      </w:r>
      <w:r>
        <w:rPr>
          <w:rFonts w:ascii="TH SarabunPSK" w:hAnsi="TH SarabunPSK" w:cs="TH SarabunPSK"/>
          <w:sz w:val="34"/>
          <w:sz w:val="34"/>
          <w:szCs w:val="34"/>
        </w:rPr>
        <w:t>สามัญ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ต่ละสมัยมีกำหนด  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15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โดยเริ่ม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วัน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-1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>16</w:t>
      </w:r>
      <w:r>
        <w:rPr>
          <w:rFonts w:cs="TH SarabunPSK" w:ascii="TH SarabunPSK" w:hAnsi="TH SarabunPSK"/>
          <w:sz w:val="34"/>
          <w:szCs w:val="34"/>
        </w:rPr>
        <w:t>-3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>1-1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4-28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วันเริ่มประชุมสมัยประชุมสามัญประจำปี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แรก</w:t>
      </w:r>
      <w:r>
        <w:rPr>
          <w:rFonts w:ascii="TH SarabunPSK" w:hAnsi="TH SarabunPSK" w:cs="TH SarabunPSK"/>
          <w:sz w:val="34"/>
          <w:sz w:val="34"/>
          <w:szCs w:val="34"/>
        </w:rPr>
        <w:t>ของ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มี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กำหนด 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และให้เริ่ม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6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ผู้รับรองสองท่านครับ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มพง เคนสันเทียะ </w:t>
      </w:r>
      <w:r>
        <w:rPr>
          <w:rFonts w:ascii="TH SarabunPSK" w:hAnsi="TH SarabunPSK" w:cs="TH SarabunPSK"/>
          <w:sz w:val="34"/>
          <w:sz w:val="34"/>
          <w:szCs w:val="34"/>
        </w:rPr>
        <w:t>ผู้รับร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มศักดิ์  แซ่จึง    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ร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ที่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ามที่นายไพโรจน์ สร้อยสูงเนินเสนอน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ีผู้ใดเห็นเป็นอย่างอื่น</w:t>
      </w:r>
      <w:r>
        <w:rPr>
          <w:rFonts w:ascii="TH SarabunPSK" w:hAnsi="TH SarabunPSK" w:cs="TH SarabunPSK"/>
          <w:sz w:val="34"/>
          <w:sz w:val="34"/>
          <w:szCs w:val="34"/>
        </w:rPr>
        <w:t>หรือไม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ถ้าไม่ม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็ให้ถือว่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ประชุมม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ติเห็นชอบ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มีสมัยประชุมสามัญประจำ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จำนวน  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ต่ละสมัยมีกำหนด  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15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โดยเริ่ม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วัน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-1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>16</w:t>
      </w:r>
      <w:r>
        <w:rPr>
          <w:rFonts w:cs="TH SarabunPSK" w:ascii="TH SarabunPSK" w:hAnsi="TH SarabunPSK"/>
          <w:sz w:val="34"/>
          <w:szCs w:val="34"/>
        </w:rPr>
        <w:t>-3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>1-1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4-28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วันเริ่มประชุมสมัยประชุมสามัญประจำปี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แรก</w:t>
      </w:r>
      <w:r>
        <w:rPr>
          <w:rFonts w:ascii="TH SarabunPSK" w:hAnsi="TH SarabunPSK" w:cs="TH SarabunPSK"/>
          <w:sz w:val="34"/>
          <w:sz w:val="34"/>
          <w:szCs w:val="34"/>
        </w:rPr>
        <w:t>ของ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มี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กำหนด 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และให้เริ่ม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6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พิจารณาจ่ายขาดเงินสะสม ประจำปีงบประมาณ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555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ชิญนายก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 ผู้ยื่นญัตติชี้แจง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ก อบ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ำปั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ใน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ได้ขออนุมัติจ่ายขาดเงินสะสม เป็นเงิ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</w:t>
      </w:r>
      <w:r>
        <w:rPr>
          <w:rFonts w:cs="TH SarabunPSK" w:ascii="TH SarabunPSK" w:hAnsi="TH SarabunPSK"/>
          <w:sz w:val="34"/>
          <w:szCs w:val="34"/>
        </w:rPr>
        <w:t xml:space="preserve">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นายกได้ทำโครงการเข้าสภาแล้ว  ให้สมาชิกพิจารณาจะให้ผ่านสภาหรือไม่ผ่านสภาก็อยู่ที่สภาเห็นชอบ  นายกไม่มีอำนาจไปบังคับสมาชิกได้  สมาชิกก็อยากได้โครงการทุกหมู่บ้าน  โครงการที่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บ้านซาด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บ้านนารีพัฒนา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ั้ง </w:t>
      </w:r>
      <w:r>
        <w:rPr>
          <w:rFonts w:cs="TH SarabunPSK" w:ascii="TH SarabunPSK" w:hAnsi="TH SarabunPSK"/>
          <w:sz w:val="34"/>
          <w:szCs w:val="34"/>
        </w:rPr>
        <w:t xml:space="preserve">20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  รายละเอียดตามเอกสารที่อยู่ในมือสมาชิกแล้ว  จึงขอชี้แจงรายละเอียดโครงการ  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ซาด หมู่ที่ </w:t>
      </w:r>
      <w:r>
        <w:rPr>
          <w:rFonts w:cs="TH SarabunPSK" w:ascii="TH SarabunPSK" w:hAnsi="TH SarabunPSK"/>
          <w:sz w:val="34"/>
          <w:szCs w:val="34"/>
        </w:rPr>
        <w:t>1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่อสร้างถนนหินคลุก  บ้านกระเสียว หมู่ที่ </w:t>
      </w:r>
      <w:r>
        <w:rPr>
          <w:rFonts w:cs="TH SarabunPSK" w:ascii="TH SarabunPSK" w:hAnsi="TH SarabunPSK"/>
          <w:sz w:val="34"/>
          <w:szCs w:val="34"/>
        </w:rPr>
        <w:t>2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คอนกรีตเสริมเหล็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จอก หมู่ที่ </w:t>
      </w:r>
      <w:r>
        <w:rPr>
          <w:rFonts w:cs="TH SarabunPSK" w:ascii="TH SarabunPSK" w:hAnsi="TH SarabunPSK"/>
          <w:sz w:val="34"/>
          <w:szCs w:val="34"/>
        </w:rPr>
        <w:t xml:space="preserve">3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40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ี่แส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4.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จอก หมู่ที่ </w:t>
      </w:r>
      <w:r>
        <w:rPr>
          <w:rFonts w:cs="TH SarabunPSK" w:ascii="TH SarabunPSK" w:hAnsi="TH SarabunPSK"/>
          <w:sz w:val="34"/>
          <w:szCs w:val="34"/>
        </w:rPr>
        <w:t xml:space="preserve">3  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4"/>
          <w:szCs w:val="34"/>
        </w:rPr>
        <w:t xml:space="preserve">5.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จาน หมู่ที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4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ี่หมื่น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หนองแวง หมู่ที่ </w:t>
      </w:r>
      <w:r>
        <w:rPr>
          <w:rFonts w:cs="TH SarabunPSK" w:ascii="TH SarabunPSK" w:hAnsi="TH SarabunPSK"/>
          <w:sz w:val="34"/>
          <w:szCs w:val="34"/>
        </w:rPr>
        <w:t>5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ด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จาน หมู่ที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6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ก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8.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ด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อ้อ หมู่ที่ </w:t>
      </w:r>
      <w:r>
        <w:rPr>
          <w:rFonts w:cs="TH SarabunPSK" w:ascii="TH SarabunPSK" w:hAnsi="TH SarabunPSK"/>
          <w:sz w:val="34"/>
          <w:szCs w:val="34"/>
        </w:rPr>
        <w:t>6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4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ี่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9.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นา หมู่ที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4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ี่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0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  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กำปัง หมู่ที่ </w:t>
      </w:r>
      <w:r>
        <w:rPr>
          <w:rFonts w:cs="TH SarabunPSK" w:ascii="TH SarabunPSK" w:hAnsi="TH SarabunPSK"/>
          <w:sz w:val="34"/>
          <w:szCs w:val="34"/>
        </w:rPr>
        <w:t>8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วางท่อระบายน้ำพร้อมบ่อพั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ใหม่นารี หมู่ที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10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ึ่งแส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ด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ใหม่นารี หมู่ที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7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จ็ด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ลูกรั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ใหม่นารี หมู่ที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10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ึ่งแส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4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โนนหัวนา หมู่ที่ </w:t>
      </w:r>
      <w:r>
        <w:rPr>
          <w:rFonts w:cs="TH SarabunPSK" w:ascii="TH SarabunPSK" w:hAnsi="TH SarabunPSK"/>
          <w:sz w:val="34"/>
          <w:szCs w:val="34"/>
        </w:rPr>
        <w:t>10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82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ปดหมื่นสองพั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ตะกุด  หมู่ที่ </w:t>
      </w:r>
      <w:r>
        <w:rPr>
          <w:rFonts w:cs="TH SarabunPSK" w:ascii="TH SarabunPSK" w:hAnsi="TH SarabunPSK"/>
          <w:sz w:val="34"/>
          <w:szCs w:val="34"/>
        </w:rPr>
        <w:t xml:space="preserve">11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6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ไพล  หมู่ที่ </w:t>
      </w:r>
      <w:r>
        <w:rPr>
          <w:rFonts w:cs="TH SarabunPSK" w:ascii="TH SarabunPSK" w:hAnsi="TH SarabunPSK"/>
          <w:sz w:val="34"/>
          <w:szCs w:val="34"/>
        </w:rPr>
        <w:t xml:space="preserve">12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4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ี่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7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จานเหนือ  หมู่ที่ </w:t>
      </w:r>
      <w:r>
        <w:rPr>
          <w:rFonts w:cs="TH SarabunPSK" w:ascii="TH SarabunPSK" w:hAnsi="TH SarabunPSK"/>
          <w:sz w:val="34"/>
          <w:szCs w:val="34"/>
        </w:rPr>
        <w:t xml:space="preserve">13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14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ึ่งแสนสี่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8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ท่าน้ำคอนกรีตเสริมเหล็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อ้อเหนือ หมู่ที่ </w:t>
      </w:r>
      <w:r>
        <w:rPr>
          <w:rFonts w:cs="TH SarabunPSK" w:ascii="TH SarabunPSK" w:hAnsi="TH SarabunPSK"/>
          <w:sz w:val="34"/>
          <w:szCs w:val="34"/>
        </w:rPr>
        <w:t>14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7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จ็ด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9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ด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นารีพัฒนา หมู่ที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4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ี่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0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ด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กระเสียว หมู่ที่ </w:t>
      </w:r>
      <w:r>
        <w:rPr>
          <w:rFonts w:cs="TH SarabunPSK" w:ascii="TH SarabunPSK" w:hAnsi="TH SarabunPSK"/>
          <w:sz w:val="34"/>
          <w:szCs w:val="34"/>
        </w:rPr>
        <w:t>2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6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ก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1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างท่อระบายน้ำพร้อมบ่อพั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โนนหัวนา หมู่ที่ </w:t>
      </w:r>
      <w:r>
        <w:rPr>
          <w:rFonts w:cs="TH SarabunPSK" w:ascii="TH SarabunPSK" w:hAnsi="TH SarabunPSK"/>
          <w:sz w:val="34"/>
          <w:szCs w:val="34"/>
        </w:rPr>
        <w:t>10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8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แปดพั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งบประมาณทั้งสิ้น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หนึ่งล้านห้าแสนบาทถ้ว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ชิญสมาชิกอภิปรายซักถาม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สมพงษ์  เคนสันเทีย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จ่ายชาดเงินสะสม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หมู่บ้านผมได้  </w:t>
      </w:r>
      <w:r>
        <w:rPr>
          <w:rFonts w:cs="TH SarabunPSK" w:ascii="TH SarabunPSK" w:hAnsi="TH SarabunPSK"/>
          <w:sz w:val="34"/>
          <w:szCs w:val="34"/>
        </w:rPr>
        <w:t>3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ดุลพินิจความรู้สึกของผมที่เอกสารเมื่อก่อนผมได้  </w:t>
      </w:r>
      <w:r>
        <w:rPr>
          <w:rFonts w:cs="TH SarabunPSK" w:ascii="TH SarabunPSK" w:hAnsi="TH SarabunPSK"/>
          <w:sz w:val="34"/>
          <w:szCs w:val="34"/>
        </w:rPr>
        <w:t>7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มาวันนี้ผมได้ </w:t>
      </w:r>
      <w:r>
        <w:rPr>
          <w:rFonts w:cs="TH SarabunPSK" w:ascii="TH SarabunPSK" w:hAnsi="TH SarabunPSK"/>
          <w:sz w:val="34"/>
          <w:szCs w:val="34"/>
        </w:rPr>
        <w:t>3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ผมอยากให้ทำโครงการเดียวไปเลยทำให้ถาวรเพื่อให้ได้รับประโยชน์  ผมอยากให้เม็ดเงิน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ให้ทำสายบ้านจอกถึงบ้านซาด  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นิเวช  โสกำปั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มเห็นดีด้วยกับฝ่ายบริหารที่ทำโครงการ อยากได้โครงการฝั่งคลองกล่ำอยากให้ทำในเม็ดเงิน </w:t>
      </w:r>
      <w:r>
        <w:rPr>
          <w:rFonts w:cs="TH SarabunPSK" w:ascii="TH SarabunPSK" w:hAnsi="TH SarabunPSK"/>
          <w:sz w:val="34"/>
          <w:szCs w:val="34"/>
        </w:rPr>
        <w:t>6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>บาทพี่น้องเดือดร้อนเพราะชาวบ้านขอมา ผมขอฝากสมาชิก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ใย ช่วงสันเทียะ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ิฉันเห็นด้วยกับสมาชิก  หมู่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บโครงการถนนสายบ้านจอกถึงบ้านซาด  เพราะเป็นเม็ดเงินก้อนใหญ่ ดีกว่าจะไปทำโครงการละ </w:t>
      </w:r>
      <w:r>
        <w:rPr>
          <w:rFonts w:cs="TH SarabunPSK" w:ascii="TH SarabunPSK" w:hAnsi="TH SarabunPSK"/>
          <w:sz w:val="34"/>
          <w:szCs w:val="34"/>
        </w:rPr>
        <w:t>3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เสริม  เขื่อนโคกสูง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ผมเห็นด้วยกับโครงการบ้านผมเพราะทางเสียหาย  ผมอยากให้ไปทำทางเชื่อม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ูคลอง  ถนนหนทางเพราะพี่น้องเดินไปไร่นาลำบากมาก  อยากให้สมาชิกเห็นใจด้วย ขอบคุณ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ไพโรจน์  สร้อยสูงเนิน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งินงบประมาณจ่ายขาดเงินสะสม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>บาท  เห็นด้วยที่ไปทำเส้นทางบ้านจอกทางลำบากมาก  เป็นหลุมเป็นบ่อพี่น้องเดือดร้อนให้ช่วยด้วย  จะไปหวังเงิน ส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วยเมื่อไรจะได้  เพราะวาระใกล้จะหมดแล้วทำเป็นหน้าเป็นตาของตำบลเถอะครับ เพราะเงินมีอยู่แล้วเห็นด้วยกับโครงการทุกๆ  หมู่บ้านแต่จะให้ทำโครงการเดียวกับบ้านจอก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้านซาด  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โค่น  นันกำปัง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จ่ายขาดบ้านผมได้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3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ผมอยากได้แต่มันน้อยนิดผมเห็นด้วยกับสมาชิกที่จะเอาเม็ดเงินไปทำสายบ้านจอก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้านซาด  เพราะทางชำรุดเสียหายจะได้เป็นหน้าเป็นตาแก่ตำบลเรา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สำราญ  วนสันเทียะ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ผมเห็นด้วยกับโครงการที่ฝ่ายบริหาร  บ้านผมก็ได้น้อยเหมือนกัน  ถ้าสมาชิกเห็นด้วยว่าจะเอาไปทำถนนสายหลักแล้วและพี่น้องของเราจะทำอย่างไร  เพราะพี่น้องทุกหมู่บ้านก็เดือดร้อนและอยากได้อยากให้สมาชิกคิดให้ดีทำถูกหรือไม่  ว่าเราทำตัวเองถูกต้องไหมฝากเพื่อนสมาชิก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อินทร์  แสนสันเทียะ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ผมพอเห็นเอกสารแล้วตกใจ  เพราะทางทำไปแล้วจะไปทำซ้ำอีก  แล้วทำไมไม่ปรึกษาทางผู้นำบ้าง  เพราะหินคลุกก็ใส่ไปแล้ว  อยู่ๆ จะเอาดินไปใส่อีกแล้ว ผมกลัวน้ำมากว่าจะเสร็จถนนหักอีกพอน้ำมาหินคลุกก็ไม่มีเหลือ  แม้แต่ตอนลงทำงานให้ผู้นำรู้บ้าง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เจือ  ชนะจอหอ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งินจ่ายขาดสะสม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>บาท  ดังที่ฝ่ายบริหารได้นำเข้าสู่สภาให้เห็นชอบสำหรับเอกสารที่ท่านทำโครงการท่านไม่เคยให้เกียรติผู้นำเลย สมาชิก คือ พี่น้องเลือกเข้ามาและท่านไม่เคยให้เกียรติเลย  ท่านจัดสรรโครงการหลายหมู่บ้าน  แต่ในเอกสารโครงการท่านไม่ระบุเส้นท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งโครงการท่านสมาชิกครับ  เอกสารที่ท่านสมาชิกถืออยู่นี้ยังไม่ถูกต้องนะครับ  และอีกหนึ่งเรื่องที่ท่านสมาชิกครับ  เอกสารที่ท่านสมาชิกทุกคนมีเกียรติอีกอย่างหมู่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ช้เงินของหมู่บ้านมาทำถนนหินคลุก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ซื้อหินคลุกได้ถึง  </w:t>
      </w:r>
      <w:r>
        <w:rPr>
          <w:rFonts w:cs="TH SarabunPSK" w:ascii="TH SarabunPSK" w:hAnsi="TH SarabunPSK"/>
          <w:sz w:val="34"/>
          <w:szCs w:val="34"/>
        </w:rPr>
        <w:t xml:space="preserve">9  </w:t>
      </w:r>
      <w:r>
        <w:rPr>
          <w:rFonts w:ascii="TH SarabunPSK" w:hAnsi="TH SarabunPSK" w:cs="TH SarabunPSK"/>
          <w:sz w:val="34"/>
          <w:sz w:val="34"/>
          <w:szCs w:val="34"/>
        </w:rPr>
        <w:t>รถ  แต่พอ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มือทำเงิน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ได้แค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ถ  เรื่องทำท่อน้ำให้หมู่บ้านผมเห็นดีด้วย  อันไหนดีผมก็ว่าดี  เรื่องหินคลุกผมขอถ้วงติงหรือว่าเอื้อประโยชน์ให้ผู้รับเหมาเพราะโครงการ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มีไม่กี่โครงการ มันไม่เป็นธรรมเลย ผมอยากให้ทั้ง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บ้าน ให้หมู่บ้านละ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>บาท  ไปเลย  ทำไมถึงไม่ทำโครงการใหญ่ๆ  พี่น้องชาวบ้านไม่ได้ประโยชน์เลย มีแต่ผู้รับเหมาเท่านั้นที่ได้ประโยชน์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ป้อ  ศรีบำรุ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การเงินจ่ายขาดเงินสะสมก็ได้ทำเข้าสภาแล้วครั้งหนึ่ง  ในวงเงิ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และจะต้องใช้ให้เกิดประโยชน์  มันต้องมีเหตุผลเพียงพอ  ผู้ได้ประโยชน์ดีใจผู้เสียประโยชน์ก็ไม่พอใจ  บ้านนาของผม </w:t>
      </w:r>
      <w:r>
        <w:rPr>
          <w:rFonts w:cs="TH SarabunPSK" w:ascii="TH SarabunPSK" w:hAnsi="TH SarabunPSK"/>
          <w:sz w:val="34"/>
          <w:szCs w:val="34"/>
        </w:rPr>
        <w:t>4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 แต่เวลาทำงานมันไม่คุ้มกับเม็ดเงินเลย  ผมอยากจะให้นำเม็ดเงินไปบริหารเส้นทางบ้านจอก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ซาด  ยกตัวอย่างปีที่แล้วโครงการบ้านผมก็ตก  ผมเห็นเอกสารโครงการไม่ระบุเส้นทางเลย นี่หรือวิสัยทัศน์ของผู้บริหาร  ความเดือดร้อนของประชาชนใครก็อยากได้โครงการแต่ความเดือดร้อนของพี่น้องที่เดินทางเข้าออกหมู่บ้านลำบาก อยากให้เม็ดเงิ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ไปทำถนนบ้านจอก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้านซาด  มองดูตรงไหนเดือดร้อนมาก เดือดร้อนน้อย  สมเหตุสมผล  เรื่องทางน้ำอยากให้ใส่ท่อใหญ่ไปเลย  ความเดือดร้อนทุกคนเดือดร้อน คุณจัดแบบความรู้สึกเคยถามสมาชิกว่าประชาชนเขาต้องการแก้ไขจุดไหน  จะเป็นตัวอย่างคนอื่นต้องดูตัวเองว่าดีแค่ไหน อยากให้นายกทำงานอยู่ในกรอบของกฎหมาย  ถ้าจัดงบประมาณอย่างนี้โดยเอกสารไม่ถูกต้องผมรับไม่ได้ คุณก็ทำหน้าที่ของคุณผมก็ทำหน้าที่ของผม เพื่อตรวจสอบคุณทำดีก็ว่าดีไม่ดีผมก็ถ้วงติง  ถ้าจัดโครงการอย่างนี้ผมรับไม่ได้  บาทหนึ่งสลึงหนึ่งผมก็อยากได้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ยสมเกียรติ  ชื่นหมื่นไวย์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มเห็นเอกสารทั้ง  </w:t>
      </w:r>
      <w:r>
        <w:rPr>
          <w:rFonts w:cs="TH SarabunPSK" w:ascii="TH SarabunPSK" w:hAnsi="TH SarabunPSK"/>
          <w:sz w:val="34"/>
          <w:szCs w:val="34"/>
        </w:rPr>
        <w:t>21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 ผมเห็นด้วยกับฝ่ายบริหารในครั้งก่อนก็มีโครงการแต่ก็หมดโอกาส  ความทุกข์ก็ตกอยู่กับพี่น้องและสภาแห่งนี้  สำหรับเรื่องเส้นทางสายบ้านจอกผมก็เห็นและสำคัญมากเช่นกัน  แต่เรามามองเส้นทางภายในหมู่บ้านแล้วพี่น้องยังลำบากอยู่  เช่น  ห้วยหนอง คลองบึงยังพังอยู่  กับโครงการที่เสนออยู่นี้  เพราะทางบ้านจอกยังวิ่งได้อยู่เพราะพี่น้องของผมทำมากันทุกคนดีใจที่ฝ่ายบริหารจัดสรรงบประมาณลงไปหมู่บ้านอยากให้ลงทำทุกหมู่บ้านที่โครงการเสนอมาผมเห็นดีด้วย  ก็คงจะช่วยบรรเทาทุกข์ให้พี่น้อง  ผมขอวิงวอนให้สมาชิกใช้ดุลพินิจพิจารณาด้วย  เพราะพี่น้องรอความหวังอยู่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รังสินี  กำเนิดจอก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ที่นายกทำโครงการครั้งที่แล้ว  ได้มากกว่านี้  มาคราวนี้ได้น้อยกว่าเดิมฉันอยากให้เม็ด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ไปทำถนนเส้นหลักบ้านจอก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บ้านซาด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วิชิต  บาลสันเทียะ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ผมมีความคิดเห็นดีกับฝ่ายบริหารที่ทำโครงการท่านอย่าลืมว่าพี่น้องลำบากอยู่  หมู่บ้านผมก็อยากได้บ้าง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ประจัก  เลสันเทีย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งบประมาณจ่ายขาดเงินสะสมมาครั้งนี้เป็นครั้ง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้ว  เพื่อบรรเทาทุกข์ให้พี่น้องประชาชน แต่เหตุผลเม็ดเงินเป็นแค่ทำโครงการคือเบี้ยหวัดหัวแตก  บ้านผมได้น้อยถ้าให้ผมสัก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ทำไมผมจะไม่รับแต่ที่จัดให้แค่ </w:t>
      </w:r>
      <w:r>
        <w:rPr>
          <w:rFonts w:cs="TH SarabunPSK" w:ascii="TH SarabunPSK" w:hAnsi="TH SarabunPSK"/>
          <w:sz w:val="34"/>
          <w:szCs w:val="34"/>
        </w:rPr>
        <w:t>4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แต่ถ้าให้ประชาชนทำเองเงิน </w:t>
      </w:r>
      <w:r>
        <w:rPr>
          <w:rFonts w:cs="TH SarabunPSK" w:ascii="TH SarabunPSK" w:hAnsi="TH SarabunPSK"/>
          <w:sz w:val="34"/>
          <w:szCs w:val="34"/>
        </w:rPr>
        <w:t>4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ผมว่าได้มากกว่าเงิน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>บาท  ที่ทาง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ำเสียอีก  ในปี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ิ่งเข้ามาได้ 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 เงินงบกลางมี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8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ให้ไป  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เหลือ  </w:t>
      </w:r>
      <w:r>
        <w:rPr>
          <w:rFonts w:cs="TH SarabunPSK" w:ascii="TH SarabunPSK" w:hAnsi="TH SarabunPSK"/>
          <w:sz w:val="34"/>
          <w:szCs w:val="34"/>
        </w:rPr>
        <w:t>3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  แต่ถ้าวันนี้งบประมาณเงินจ่ายขาดไม่ผ่านในโครงการ ผมอยากให้ไปทำสายบ้านจอก  และอยากให้ตั้งงบครั้งใหม่ให้ทุกโครงการเกินแสนจะได้สอบราคาได้  ถ้าไม่ถึงแสนประโยชน์จะตกอยู่กับผู้รับเหมา  อีกอย่างอยากให้ทุกโครงการระบุเส้นทางให้ด้วย  ผมขอขอบคุณสมาชิก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ีสมาชิกท่านใดจะซักถามอีกหรือไม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ป้อ  ศรีบำรุ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มขอเสนอให้มีการลงมติ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ด็น คือ โครงการที่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นำมาพิจารณาเป็นหนึ่งประเด็น ส่วนโครงการที่เหลือนำมาพิจารณาเป็นอีกหนึ่งประเด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widowControl w:val="false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4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widowControl w:val="false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2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</w:t>
      </w:r>
      <w:r>
        <w:rPr>
          <w:rFonts w:ascii="TH SarabunPSK" w:hAnsi="TH SarabunPSK" w:cs="TH SarabunPSK"/>
          <w:sz w:val="34"/>
          <w:sz w:val="34"/>
          <w:szCs w:val="34"/>
        </w:rPr>
        <w:t>เชิญเลขานุการสภานับองค์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ลขานุการ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บองค์ประชุมได้  </w:t>
      </w:r>
      <w:r>
        <w:rPr>
          <w:rFonts w:cs="TH SarabunPSK" w:ascii="TH SarabunPSK" w:hAnsi="TH SarabunPSK"/>
          <w:sz w:val="34"/>
          <w:szCs w:val="34"/>
        </w:rPr>
        <w:t xml:space="preserve">27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  มีสมาชิก ลา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คน คือ นายเสกสัน เกยสันเทียะ</w:t>
      </w:r>
      <w:r>
        <w:rPr>
          <w:rFonts w:cs="TH SarabunPSK" w:ascii="TH SarabunPSK" w:hAnsi="TH SarabunPSK"/>
          <w:sz w:val="34"/>
          <w:szCs w:val="34"/>
        </w:rPr>
        <w:t>,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ฉลิมพล  ชีโพ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รุ่ง  โชติสันเทียะ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ไปจะเป็นการลงมติอนุมัติงบประมาณรายจ่ายเงินจ่ายขาดสะสม จำนวน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500,000  </w:t>
      </w:r>
      <w:r>
        <w:rPr>
          <w:rFonts w:ascii="TH SarabunPSK" w:hAnsi="TH SarabunPSK" w:cs="TH SarabunPSK"/>
          <w:sz w:val="34"/>
          <w:sz w:val="34"/>
          <w:szCs w:val="34"/>
        </w:rPr>
        <w:t>บาท เพื่อนำไปตั้งจ่าย</w:t>
      </w:r>
      <w:r>
        <w:rPr>
          <w:rFonts w:ascii="TH SarabunPSK" w:hAnsi="TH SarabunPSK" w:cs="TH SarabunPSK"/>
          <w:sz w:val="34"/>
          <w:sz w:val="34"/>
          <w:szCs w:val="34"/>
        </w:rPr>
        <w:t>บำบัดความเดือดร้อนของประชา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จำนวน </w:t>
      </w:r>
      <w:r>
        <w:rPr>
          <w:rFonts w:cs="TH SarabunPSK" w:ascii="TH SarabunPSK" w:hAnsi="TH SarabunPSK"/>
          <w:sz w:val="34"/>
          <w:szCs w:val="34"/>
        </w:rPr>
        <w:t xml:space="preserve">21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  ซึ่งจะขอมติที่ประชุมท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่ประชุมให้พิจารณาเป็น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ด็น  มติครั้ง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ือ  โครงการก่อสร้างถนนคอนกรีตเสริมเหล็ก บ้านจอก หมู่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>4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>บาท  สมาชิกท่านใดเห็นด้วยกับการขออนุมัติจ่ายขาดเงินสะสมโครงการนี้ขอเชิญยกมือ</w:t>
      </w:r>
    </w:p>
    <w:p>
      <w:pPr>
        <w:pStyle w:val="Normal"/>
        <w:widowControl w:val="false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26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widowControl w:val="false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มี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ไปจะขอมติทั้ง  </w:t>
      </w:r>
      <w:r>
        <w:rPr>
          <w:rFonts w:cs="TH SarabunPSK" w:ascii="TH SarabunPSK" w:hAnsi="TH SarabunPSK"/>
          <w:sz w:val="34"/>
          <w:szCs w:val="34"/>
        </w:rPr>
        <w:t xml:space="preserve">2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 สมาชิกท่านใดเห็นด้วยกับการขออนุมัติจ่ายขาดเงินสะสมโครงการทั้ง  </w:t>
      </w:r>
      <w:r>
        <w:rPr>
          <w:rFonts w:cs="TH SarabunPSK" w:ascii="TH SarabunPSK" w:hAnsi="TH SarabunPSK"/>
          <w:sz w:val="34"/>
          <w:szCs w:val="34"/>
        </w:rPr>
        <w:t xml:space="preserve">20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นี้  ขอเชิญยกมือ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2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widowControl w:val="false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4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FF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ญัตติอื่น 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ไม่มี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หรับวันนี้หมดระเบียบวาระการประชุมแล้ว จึงขอปิดการประชุม</w:t>
      </w:r>
    </w:p>
    <w:p>
      <w:pPr>
        <w:pStyle w:val="Normal"/>
        <w:rPr>
          <w:rFonts w:ascii="TH SarabunPSK" w:hAnsi="TH SarabunPSK" w:cs="TH SarabunPSK"/>
          <w:color w:val="FF0000"/>
          <w:sz w:val="34"/>
          <w:szCs w:val="34"/>
          <w:u w:val="single"/>
        </w:rPr>
      </w:pPr>
      <w:r>
        <w:rPr>
          <w:rFonts w:cs="TH SarabunPSK" w:ascii="TH SarabunPSK" w:hAnsi="TH SarabunPSK"/>
          <w:color w:val="FF0000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เลิกประชุมเวลา 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5.1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บุญชม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เชิดโคกสู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จด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บุญช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ชิดโคกสู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ลขานุการ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ชั่วคร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กรรมการตรวจรายงานการประชุม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 ได้ตรวจรายงานการประชุมครั้งนี้ เมื่อวันที่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cs="TH SarabunPSK"/>
          <w:sz w:val="34"/>
          <w:sz w:val="34"/>
          <w:szCs w:val="34"/>
        </w:rPr>
        <w:t>เห็นว่าถูกต้องแล้ว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   </w:t>
      </w:r>
      <w:r>
        <w:rPr>
          <w:rFonts w:cs="TH SarabunPSK" w:ascii="TH SarabunPSK" w:hAnsi="TH SarabunPSK"/>
          <w:i/>
          <w:iCs/>
          <w:sz w:val="34"/>
          <w:szCs w:val="34"/>
        </w:rPr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เฉลิมพล   ชีโพ</w:t>
      </w:r>
      <w:r>
        <w:rPr>
          <w:rFonts w:cs="TH SarabunPSK" w:ascii="TH SarabunPSK" w:hAnsi="TH SarabunPSK"/>
          <w:i/>
          <w:i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บุญชม   เชิดโคกสูง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เฉลิมพล   ชีโพ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บุญชม   เชิดโคกสู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ตรวจรายงานการประชุม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รมการตรวจรายงานการประชุม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i/>
          <w:i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ทศพร   โคตรพันธ์</w:t>
      </w:r>
      <w:r>
        <w:rPr>
          <w:rFonts w:cs="TH SarabunPSK" w:ascii="TH SarabunPSK" w:hAnsi="TH SarabunPSK"/>
          <w:i/>
          <w:i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ทศพร   โคตรพันธ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เชิด   เขื่อนโคกสู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ตรวจรายงานการประชุม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เชิด   เขื่อนโคกสู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>ประธาน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 </w:t>
      </w:r>
    </w:p>
    <w:sectPr>
      <w:footerReference w:type="default" r:id="rId2"/>
      <w:type w:val="nextPage"/>
      <w:pgSz w:w="11906" w:h="16838"/>
      <w:pgMar w:left="1440" w:right="991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Browallia New" w:hAnsi="Browallia New" w:eastAsia="Times New Roman" w:cs="Browallia New"/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Times New Roman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45:00Z</dcterms:created>
  <dc:creator>DarkUser</dc:creator>
  <dc:description/>
  <cp:keywords/>
  <dc:language>en-US</dc:language>
  <cp:lastModifiedBy>User</cp:lastModifiedBy>
  <cp:lastPrinted>2011-02-15T08:55:00Z</cp:lastPrinted>
  <dcterms:modified xsi:type="dcterms:W3CDTF">2012-07-11T08:46:00Z</dcterms:modified>
  <cp:revision>219</cp:revision>
  <dc:subject/>
  <dc:title>สำเนารายงานการประชุมสภาองค์การบริหารส่วนตำบลกำปัง</dc:title>
</cp:coreProperties>
</file>